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美锦飞驰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11BEVGA1</w:t>
            </w:r>
          </w:p>
        </w:tc>
      </w:tr>
      <w:tr>
        <w:trPr>
          <w:trHeight w:val="122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5:28:31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455B896740F180B6E71DD07C98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