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6850B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2:50:09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129B2D324AB2AABD83FB99ACB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