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28"/>
        <w:gridCol w:w="224"/>
        <w:gridCol w:w="1649"/>
        <w:gridCol w:w="1743"/>
        <w:gridCol w:w="2283"/>
        <w:gridCol w:w="82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szCs w:val="21"/>
              </w:rPr>
              <w:t>乘用车及客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6850BEVG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售后服务维保技师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2:43:43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542EA7BA431783FDBF8EF38076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