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38"/>
        <w:gridCol w:w="2055"/>
        <w:gridCol w:w="675"/>
        <w:gridCol w:w="1807"/>
        <w:gridCol w:w="2233"/>
        <w:gridCol w:w="140"/>
      </w:tblGrid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乘用车及客车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880BEVG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王立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售后服务维保技师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2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4-01-02T03:54:32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B71FCCE0F4895B697B14A5E7325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