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卸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77"/>
        <w:gridCol w:w="1733"/>
        <w:gridCol w:w="3985"/>
      </w:tblGrid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乘用车及客车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20FCEVGA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信息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73G01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部件名词解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维修开关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维修或装配时可以快速断开高压回路以保证电气安全的部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高压电缆组成，用于传导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高压电的动力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低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低压电缆组成，用于传到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电压的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加热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属于高压线束的一种，用于传导电池自加热电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水冷管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用于电池包冷却的水冷管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电池包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可充电且可提供电能的单个储能箱体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属制造信息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车企填写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置信息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材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磷酸铁锂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石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解液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隔离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复合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材料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固件及连接方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螺栓连接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快插连接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位置示意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性防护措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防护工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操作防护服、劳保鞋（高压绝缘鞋）、双层绝缘手套、安全帽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场所安全警示说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高压警示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易燃物标识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严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烟火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标识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注意事项等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严禁操作人员未穿戴保护装备的徒手操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对系统线缆进行拆卸作业前，请确保断开了所有高压和低压开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高压线缆拆卸后，需用绝缘胶布对线鼻子部位包裹，避免与整车连接造成短路。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设备使用说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按吊装设备或叉车使用说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书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用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搬运操作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殊拆卸方法注意事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卸前序步骤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检测系统绝缘是否良好（＞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100Ω/V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拆卸高压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MSD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 xml:space="preserve">  (15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分钟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后操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断开箱体间线束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时间记录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0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.5H-2H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贮存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存储场地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通风干燥、不受阳光直晒、不受雨淋、远离热源；配备消防排烟系统、消防水系统（消火栓、喷淋）、烟感等报警系统，应急处置用的灭火器材及人员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PPE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环境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温度：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-20~35℃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，湿度：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时间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个月（建议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SOC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维持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0~50%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之间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场地警示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警示标识、远离火源、防撞击标识等</w:t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特殊包装存储的电池包装要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Sean Dong</dc:creator>
  <dc:description/>
  <dc:language>en-US</dc:language>
  <cp:lastModifiedBy>刘威</cp:lastModifiedBy>
  <cp:lastPrinted>2018-07-18T13:29:00Z</cp:lastPrinted>
  <dcterms:modified xsi:type="dcterms:W3CDTF">2024-01-19T08:38:38Z</dcterms:modified>
  <cp:revision>14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35CB2720C40E880E952B39CA6F7C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