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77"/>
        <w:gridCol w:w="1733"/>
        <w:gridCol w:w="3985"/>
      </w:tblGrid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电池城市客车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车企填写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0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刘威</cp:lastModifiedBy>
  <cp:lastPrinted>2018-07-18T13:29:00Z</cp:lastPrinted>
  <dcterms:modified xsi:type="dcterms:W3CDTF">2024-01-19T08:34:39Z</dcterms:modified>
  <cp:revision>14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49AF05FF4AEBA2C6F1B838EF27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